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4400" cy="795655"/>
            <wp:effectExtent l="0" t="0" r="0" b="0"/>
            <wp:wrapTight wrapText="bothSides">
              <wp:wrapPolygon edited="0">
                <wp:start x="-253" y="0"/>
                <wp:lineTo x="-253" y="21300"/>
                <wp:lineTo x="21600" y="21300"/>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795655"/>
                    </a:xfrm>
                    <a:prstGeom prst="rect">
                      <a:avLst/>
                    </a:prstGeom>
                  </pic:spPr>
                </pic:pic>
              </a:graphicData>
            </a:graphic>
          </wp:anchor>
        </w:drawing>
      </w:r>
      <w:r>
        <w:rPr>
          <w:rFonts w:cs="Calibri" w:ascii="Calibri" w:hAnsi="Calibri"/>
          <w:b/>
          <w:sz w:val="22"/>
          <w:szCs w:val="22"/>
        </w:rPr>
        <w:t xml:space="preserve">Department: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tab/>
      </w:r>
    </w:p>
    <w:p>
      <w:pPr>
        <w:pStyle w:val="Normal"/>
        <w:rPr>
          <w:rFonts w:ascii="Calibri" w:hAnsi="Calibri" w:cs="Calibri"/>
          <w:b/>
          <w:b/>
          <w:sz w:val="22"/>
          <w:szCs w:val="22"/>
        </w:rPr>
      </w:pPr>
      <w:r>
        <w:rPr>
          <w:rFonts w:cs="Calibri" w:ascii="Calibri" w:hAnsi="Calibri"/>
          <w:b/>
          <w:sz w:val="22"/>
          <w:szCs w:val="22"/>
        </w:rPr>
        <w:t xml:space="preserve">Job Titl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 xml:space="preserve">Name of Incumbent: </w:t>
      </w: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i/>
          <w:i/>
          <w:sz w:val="22"/>
          <w:szCs w:val="22"/>
        </w:rPr>
      </w:pPr>
      <w:r>
        <w:rPr>
          <w:rFonts w:cs="Calibri" w:ascii="Calibri" w:hAnsi="Calibri"/>
          <w:i/>
          <w:sz w:val="22"/>
          <w:szCs w:val="22"/>
        </w:rPr>
      </w:r>
    </w:p>
    <w:tbl>
      <w:tblPr>
        <w:tblW w:w="5000" w:type="pct"/>
        <w:jc w:val="left"/>
        <w:tblInd w:w="-123" w:type="dxa"/>
        <w:tblLayout w:type="fixed"/>
        <w:tblCellMar>
          <w:top w:w="0" w:type="dxa"/>
          <w:left w:w="108" w:type="dxa"/>
          <w:bottom w:w="0" w:type="dxa"/>
          <w:right w:w="108" w:type="dxa"/>
        </w:tblCellMar>
      </w:tblPr>
      <w:tblGrid>
        <w:gridCol w:w="1759"/>
        <w:gridCol w:w="1795"/>
        <w:gridCol w:w="1048"/>
        <w:gridCol w:w="1411"/>
        <w:gridCol w:w="1819"/>
        <w:gridCol w:w="2968"/>
      </w:tblGrid>
      <w:tr>
        <w:trPr/>
        <w:tc>
          <w:tcPr>
            <w:tcW w:w="175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Scheduled Hours</w:t>
            </w:r>
          </w:p>
          <w:p>
            <w:pPr>
              <w:pStyle w:val="Normal"/>
              <w:jc w:val="center"/>
              <w:rPr>
                <w:rFonts w:ascii="Calibri" w:hAnsi="Calibri" w:cs="Calibri"/>
                <w:b/>
                <w:b/>
                <w:sz w:val="20"/>
              </w:rPr>
            </w:pPr>
            <w:r>
              <w:rPr>
                <w:rFonts w:cs="Calibri" w:ascii="Calibri" w:hAnsi="Calibri"/>
                <w:b/>
                <w:sz w:val="20"/>
              </w:rPr>
              <w:t>(Hours per Week)</w:t>
            </w:r>
          </w:p>
        </w:tc>
        <w:tc>
          <w:tcPr>
            <w:tcW w:w="1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alibri" w:hAnsi="Calibri" w:cs="Calibri"/>
                <w:b/>
                <w:b/>
                <w:sz w:val="20"/>
              </w:rPr>
            </w:pPr>
            <w:r>
              <w:rPr>
                <w:rFonts w:cs="Calibri" w:ascii="Calibri" w:hAnsi="Calibri"/>
                <w:b/>
                <w:sz w:val="20"/>
              </w:rPr>
              <w:t>Employment Cycle</w:t>
            </w:r>
          </w:p>
          <w:p>
            <w:pPr>
              <w:pStyle w:val="Normal"/>
              <w:jc w:val="center"/>
              <w:rPr>
                <w:rFonts w:ascii="Calibri" w:hAnsi="Calibri" w:cs="Calibri"/>
                <w:b/>
                <w:b/>
                <w:sz w:val="20"/>
              </w:rPr>
            </w:pPr>
            <w:r>
              <w:rPr>
                <w:rFonts w:cs="Calibri" w:ascii="Calibri" w:hAnsi="Calibri"/>
                <w:b/>
                <w:sz w:val="20"/>
              </w:rPr>
              <w:t>(Months per Year)</w:t>
            </w:r>
          </w:p>
        </w:tc>
        <w:tc>
          <w:tcPr>
            <w:tcW w:w="104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FTE</w:t>
            </w:r>
          </w:p>
        </w:tc>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Pay Grade</w:t>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Calibri" w:ascii="Calibri" w:hAnsi="Calibri"/>
                <w:b/>
                <w:sz w:val="20"/>
              </w:rPr>
              <w:t>Date Description Approved by HR</w:t>
            </w:r>
          </w:p>
        </w:tc>
        <w:tc>
          <w:tcPr>
            <w:tcW w:w="296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224" w:leader="none"/>
              </w:tabs>
              <w:jc w:val="center"/>
              <w:rPr/>
            </w:pPr>
            <w:r>
              <w:rPr>
                <w:rFonts w:cs="Calibri" w:ascii="Calibri" w:hAnsi="Calibri"/>
                <w:b/>
                <w:sz w:val="20"/>
              </w:rPr>
              <w:t>FLSA Status</w:t>
            </w:r>
          </w:p>
        </w:tc>
      </w:tr>
      <w:tr>
        <w:trPr/>
        <w:tc>
          <w:tcPr>
            <w:tcW w:w="1759" w:type="dxa"/>
            <w:tcBorders>
              <w:left w:val="single" w:sz="12"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1"/>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48" w:type="dxa"/>
            <w:tcBorders>
              <w:left w:val="single" w:sz="12"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1"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19"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5"/>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968" w:type="dxa"/>
            <w:tcBorders>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9_337164183"/>
            <w:bookmarkStart w:id="1" w:name="__Fieldmark__9_33716418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Exempt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0_337164183"/>
            <w:bookmarkStart w:id="3" w:name="__Fieldmark__10_337164183"/>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n-Exempt</w:t>
            </w:r>
          </w:p>
        </w:tc>
      </w:tr>
      <w:tr>
        <w:trPr/>
        <w:tc>
          <w:tcPr>
            <w:tcW w:w="355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i/>
                <w:i/>
                <w:sz w:val="20"/>
              </w:rPr>
            </w:pPr>
            <w:r>
              <w:rPr>
                <w:rFonts w:cs="Calibri" w:ascii="Calibri" w:hAnsi="Calibri"/>
                <w:i/>
                <w:sz w:val="20"/>
              </w:rPr>
              <w:t>Supervisor Completes</w:t>
            </w:r>
          </w:p>
        </w:tc>
        <w:tc>
          <w:tcPr>
            <w:tcW w:w="7246"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24" w:leader="none"/>
              </w:tabs>
              <w:jc w:val="center"/>
              <w:rPr>
                <w:rFonts w:ascii="Calibri" w:hAnsi="Calibri" w:cs="Calibri"/>
                <w:i/>
                <w:i/>
                <w:sz w:val="20"/>
              </w:rPr>
            </w:pPr>
            <w:r>
              <w:rPr>
                <w:rFonts w:cs="Calibri" w:ascii="Calibri" w:hAnsi="Calibri"/>
                <w:i/>
                <w:sz w:val="20"/>
              </w:rPr>
              <w:t>Human Resources Completes</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t>I. PRIMARY RESPONSIBILITIES</w:t>
      </w:r>
      <w:r>
        <w:rPr>
          <w:rFonts w:cs="Calibri" w:ascii="Calibri" w:hAnsi="Calibri"/>
          <w:b/>
          <w:sz w:val="22"/>
          <w:szCs w:val="22"/>
        </w:rPr>
        <w:t>:</w:t>
      </w:r>
    </w:p>
    <w:p>
      <w:pPr>
        <w:pStyle w:val="Normal"/>
        <w:tabs>
          <w:tab w:val="clear" w:pos="720"/>
          <w:tab w:val="left" w:pos="7200" w:leader="none"/>
          <w:tab w:val="left" w:pos="9599" w:leader="none"/>
        </w:tabs>
        <w:jc w:val="both"/>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0" w:leader="none"/>
          <w:tab w:val="left" w:pos="9599" w:leader="none"/>
        </w:tabs>
        <w:jc w:val="both"/>
        <w:rPr/>
      </w:pPr>
      <w:r>
        <w:rPr>
          <w:rFonts w:cs="Calibri" w:ascii="Calibri" w:hAnsi="Calibri"/>
          <w:b/>
          <w:caps/>
          <w:sz w:val="22"/>
          <w:szCs w:val="22"/>
        </w:rPr>
        <w:t>II. eSSENTIAL DUTIES AND RESPONSIBILITIES</w:t>
      </w:r>
      <w:r>
        <w:rPr>
          <w:rFonts w:cs="Calibri" w:ascii="Calibri" w:hAnsi="Calibri"/>
          <w:b/>
          <w:sz w:val="22"/>
          <w:szCs w:val="22"/>
        </w:rPr>
        <w:t>:</w:t>
      </w:r>
    </w:p>
    <w:p>
      <w:pPr>
        <w:pStyle w:val="Normal"/>
        <w:tabs>
          <w:tab w:val="clear" w:pos="720"/>
          <w:tab w:val="left" w:pos="600" w:leader="none"/>
          <w:tab w:val="left" w:pos="7200" w:leader="none"/>
          <w:tab w:val="left" w:pos="9599" w:leader="none"/>
        </w:tabs>
        <w:ind w:left="202" w:hanging="0"/>
        <w:rPr>
          <w:rFonts w:ascii="Calibri" w:hAnsi="Calibri" w:cs="Calibri"/>
          <w:b/>
          <w:b/>
          <w:sz w:val="22"/>
          <w:szCs w:val="22"/>
        </w:rPr>
      </w:pPr>
      <w:r>
        <w:rPr>
          <w:rFonts w:cs="Calibri" w:ascii="Calibri" w:hAnsi="Calibri"/>
          <w:b/>
          <w:sz w:val="22"/>
          <w:szCs w:val="22"/>
        </w:rPr>
      </w:r>
    </w:p>
    <w:tbl>
      <w:tblPr>
        <w:tblW w:w="10454" w:type="dxa"/>
        <w:jc w:val="left"/>
        <w:tblInd w:w="89" w:type="dxa"/>
        <w:tblLayout w:type="fixed"/>
        <w:tblCellMar>
          <w:top w:w="0" w:type="dxa"/>
          <w:left w:w="108" w:type="dxa"/>
          <w:bottom w:w="0" w:type="dxa"/>
          <w:right w:w="108" w:type="dxa"/>
        </w:tblCellMar>
      </w:tblPr>
      <w:tblGrid>
        <w:gridCol w:w="1076"/>
        <w:gridCol w:w="9378"/>
      </w:tblGrid>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rPr>
                <w:rFonts w:ascii="Calibri" w:hAnsi="Calibri" w:cs="Calibri"/>
                <w:b/>
                <w:b/>
                <w:sz w:val="22"/>
                <w:szCs w:val="22"/>
              </w:rPr>
            </w:pPr>
            <w:r>
              <w:rPr>
                <w:rFonts w:cs="Calibri" w:ascii="Calibri" w:hAnsi="Calibri"/>
                <w:b/>
                <w:sz w:val="22"/>
                <w:szCs w:val="22"/>
              </w:rPr>
              <w:t>% Time</w:t>
            </w:r>
          </w:p>
        </w:tc>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rPr>
                <w:rFonts w:ascii="Calibri" w:hAnsi="Calibri" w:cs="Calibri"/>
                <w:b/>
                <w:b/>
                <w:sz w:val="22"/>
                <w:szCs w:val="22"/>
              </w:rPr>
            </w:pPr>
            <w:r>
              <w:rPr>
                <w:rFonts w:cs="Calibri" w:ascii="Calibri" w:hAnsi="Calibri"/>
                <w:b/>
                <w:sz w:val="22"/>
                <w:szCs w:val="22"/>
              </w:rPr>
              <w:t>Duty and Responsibility Statements – Like duties or responsibilities should be grouped togethe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1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pacing w:before="120" w:after="0"/>
              <w:rPr>
                <w:rFonts w:ascii="Calibri" w:hAnsi="Calibri" w:cs="Calibri"/>
                <w:sz w:val="22"/>
                <w:szCs w:val="22"/>
              </w:rPr>
            </w:pPr>
            <w:r>
              <w:rPr>
                <w:rFonts w:cs="Calibri" w:ascii="Calibri" w:hAnsi="Calibri"/>
                <w:sz w:val="22"/>
                <w:szCs w:val="22"/>
              </w:rPr>
              <w:t>10%</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Other duties as assigned.</w:t>
            </w:r>
          </w:p>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600" w:leader="none"/>
          <w:tab w:val="left" w:pos="7200" w:leader="none"/>
          <w:tab w:val="left" w:pos="9599" w:leader="none"/>
        </w:tabs>
        <w:ind w:left="202" w:hanging="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caps/>
          <w:sz w:val="22"/>
          <w:szCs w:val="22"/>
        </w:rPr>
        <w:t>III. SKILLS/ Knowledge/ Certifications</w:t>
      </w:r>
      <w:r>
        <w:rPr>
          <w:rFonts w:cs="Calibri" w:ascii="Calibri" w:hAnsi="Calibri"/>
          <w:b/>
          <w:sz w:val="22"/>
          <w:szCs w:val="22"/>
        </w:rPr>
        <w:t>:</w:t>
      </w:r>
    </w:p>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b/>
          <w:sz w:val="22"/>
          <w:szCs w:val="22"/>
        </w:rPr>
        <w:t>1. Required</w:t>
      </w:r>
    </w:p>
    <w:p>
      <w:pPr>
        <w:pStyle w:val="Normal"/>
        <w:tabs>
          <w:tab w:val="clear" w:pos="720"/>
          <w:tab w:val="left" w:pos="600" w:leader="none"/>
          <w:tab w:val="left" w:pos="7200" w:leader="none"/>
          <w:tab w:val="left" w:pos="9599" w:leader="none"/>
        </w:tabs>
        <w:rPr>
          <w:rFonts w:ascii="Calibri" w:hAnsi="Calibri" w:cs="Calibri"/>
          <w:sz w:val="22"/>
          <w:szCs w:val="22"/>
        </w:rPr>
      </w:pPr>
      <w:r>
        <w:fldChar w:fldCharType="begin">
          <w:ffData>
            <w:name w:val="_Hlk122593681"/>
            <w:enabled/>
            <w:calcOnExit w:val="0"/>
            <w:textInput/>
          </w:ffData>
        </w:fldChar>
      </w:r>
      <w:r>
        <w:rPr>
          <w:sz w:val="22"/>
          <w:szCs w:val="22"/>
          <w:rFonts w:cs="Calibri" w:ascii="Calibri" w:hAnsi="Calibri"/>
          <w:lang w:val="en-US" w:eastAsia="en-US"/>
        </w:rPr>
        <w:instrText xml:space="preserve"> FORMTEXT </w:instrText>
      </w:r>
      <w:bookmarkStart w:id="4" w:name="Text10"/>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t>2. Preferred</w:t>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t>IV. CRITICAL FACTORS</w:t>
      </w:r>
    </w:p>
    <w:p>
      <w:pPr>
        <w:pStyle w:val="Normal"/>
        <w:tabs>
          <w:tab w:val="clear" w:pos="720"/>
          <w:tab w:val="left" w:pos="600" w:leader="none"/>
          <w:tab w:val="left" w:pos="9599" w:leader="none"/>
        </w:tabs>
        <w:jc w:val="both"/>
        <w:rPr>
          <w:rFonts w:ascii="Calibri" w:hAnsi="Calibri" w:cs="Calibri"/>
          <w:sz w:val="22"/>
          <w:szCs w:val="22"/>
        </w:rPr>
      </w:pPr>
      <w:r>
        <w:rPr>
          <w:rFonts w:cs="Calibri" w:ascii="Calibri" w:hAnsi="Calibri"/>
          <w:b/>
          <w:sz w:val="22"/>
          <w:szCs w:val="22"/>
        </w:rPr>
        <w:t>1. Judgment and Problem Solving</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2. Planning Horizon:</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b/>
          <w:sz w:val="22"/>
          <w:szCs w:val="22"/>
        </w:rPr>
        <w:t>3. Communication and Interpersonal Skills</w:t>
      </w:r>
      <w:r>
        <w:rPr>
          <w:rFonts w:cs="Calibri" w:ascii="Calibri" w:hAnsi="Calibri"/>
          <w:sz w:val="22"/>
          <w:szCs w:val="22"/>
        </w:rPr>
        <w:t>:</w:t>
      </w:r>
    </w:p>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4. Impact and Accountability</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600" w:leader="none"/>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V. SUPERVISION:</w:t>
      </w:r>
    </w:p>
    <w:p>
      <w:pPr>
        <w:pStyle w:val="Normal"/>
        <w:tabs>
          <w:tab w:val="clear" w:pos="720"/>
          <w:tab w:val="left" w:pos="600" w:leader="none"/>
          <w:tab w:val="left" w:pos="7200" w:leader="none"/>
          <w:tab w:val="left" w:pos="9599" w:leader="none"/>
        </w:tabs>
        <w:jc w:val="both"/>
        <w:rPr>
          <w:rFonts w:ascii="Calibri" w:hAnsi="Calibri" w:cs="Calibri"/>
          <w:b/>
          <w:b/>
          <w:sz w:val="16"/>
          <w:szCs w:val="16"/>
        </w:rPr>
      </w:pPr>
      <w:r>
        <w:rPr>
          <w:rFonts w:cs="Calibri" w:ascii="Calibri" w:hAnsi="Calibri"/>
          <w:b/>
          <w:sz w:val="16"/>
          <w:szCs w:val="16"/>
        </w:rPr>
      </w:r>
    </w:p>
    <w:tbl>
      <w:tblPr>
        <w:tblW w:w="7560" w:type="dxa"/>
        <w:jc w:val="left"/>
        <w:tblInd w:w="85" w:type="dxa"/>
        <w:tblLayout w:type="fixed"/>
        <w:tblCellMar>
          <w:top w:w="0" w:type="dxa"/>
          <w:left w:w="108" w:type="dxa"/>
          <w:bottom w:w="0" w:type="dxa"/>
          <w:right w:w="108" w:type="dxa"/>
        </w:tblCellMar>
      </w:tblPr>
      <w:tblGrid>
        <w:gridCol w:w="6660"/>
        <w:gridCol w:w="90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osition Title of Those Supervised by this Posi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F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caps/>
          <w:sz w:val="22"/>
          <w:szCs w:val="22"/>
        </w:rPr>
        <w:t>VI. Education</w:t>
      </w:r>
      <w:r>
        <w:rPr>
          <w:rFonts w:cs="Calibri" w:ascii="Calibri" w:hAnsi="Calibri"/>
          <w:b/>
          <w:sz w:val="22"/>
          <w:szCs w:val="22"/>
        </w:rPr>
        <w:t>:</w:t>
      </w:r>
    </w:p>
    <w:p>
      <w:pPr>
        <w:pStyle w:val="Normal"/>
        <w:tabs>
          <w:tab w:val="clear" w:pos="720"/>
          <w:tab w:val="left" w:pos="600" w:leader="none"/>
          <w:tab w:val="left" w:pos="7200" w:leader="none"/>
          <w:tab w:val="left" w:pos="9599" w:leader="none"/>
        </w:tabs>
        <w:ind w:left="200" w:hanging="0"/>
        <w:jc w:val="both"/>
        <w:rPr>
          <w:rFonts w:ascii="Calibri" w:hAnsi="Calibri" w:cs="Calibri"/>
          <w:b/>
          <w:b/>
          <w:sz w:val="16"/>
          <w:szCs w:val="16"/>
        </w:rPr>
      </w:pPr>
      <w:r>
        <w:rPr>
          <w:rFonts w:cs="Calibri" w:ascii="Calibri" w:hAnsi="Calibri"/>
          <w:b/>
          <w:sz w:val="16"/>
          <w:szCs w:val="16"/>
        </w:rPr>
      </w:r>
    </w:p>
    <w:tbl>
      <w:tblPr>
        <w:tblW w:w="10816" w:type="dxa"/>
        <w:jc w:val="left"/>
        <w:tblInd w:w="87" w:type="dxa"/>
        <w:tblLayout w:type="fixed"/>
        <w:tblCellMar>
          <w:top w:w="0" w:type="dxa"/>
          <w:left w:w="108" w:type="dxa"/>
          <w:bottom w:w="0" w:type="dxa"/>
          <w:right w:w="108" w:type="dxa"/>
        </w:tblCellMar>
      </w:tblPr>
      <w:tblGrid>
        <w:gridCol w:w="1096"/>
        <w:gridCol w:w="4140"/>
        <w:gridCol w:w="5580"/>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Minimum Required</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Education</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Field of Study or Certific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44_337164183"/>
            <w:bookmarkStart w:id="6" w:name="__Fieldmark__44_337164183"/>
            <w:bookmarkEnd w:id="6"/>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No formal education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45_337164183"/>
            <w:bookmarkStart w:id="8" w:name="__Fieldmark__45_337164183"/>
            <w:bookmarkEnd w:id="8"/>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High school diploma, G.E.D.,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6_337164183"/>
            <w:bookmarkStart w:id="10" w:name="__Fieldmark__46_337164183"/>
            <w:bookmarkEnd w:id="10"/>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Two-year college degree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7_337164183"/>
            <w:bookmarkStart w:id="12" w:name="__Fieldmark__47_337164183"/>
            <w:bookmarkEnd w:id="12"/>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Four-year college degree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48_337164183"/>
            <w:bookmarkStart w:id="14" w:name="__Fieldmark__48_337164183"/>
            <w:bookmarkEnd w:id="14"/>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Advanced degree (e.g., MA, MS, JD, Ph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49_337164183"/>
            <w:bookmarkStart w:id="16" w:name="__Fieldmark__49_337164183"/>
            <w:bookmarkEnd w:id="16"/>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Professional certification, requiring formal education beyond college (e.g., CP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50_337164183"/>
            <w:bookmarkStart w:id="18" w:name="__Fieldmark__50_337164183"/>
            <w:bookmarkEnd w:id="18"/>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pPr>
            <w:r>
              <w:rPr>
                <w:rFonts w:cs="Calibri" w:ascii="Calibri" w:hAnsi="Calibri"/>
                <w:sz w:val="22"/>
                <w:szCs w:val="22"/>
              </w:rPr>
              <w:t>Technical licenses or cer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600" w:leader="none"/>
          <w:tab w:val="left" w:pos="7200" w:leader="none"/>
          <w:tab w:val="left" w:pos="9599" w:leader="none"/>
        </w:tabs>
        <w:ind w:left="200" w:hanging="0"/>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600" w:leader="none"/>
          <w:tab w:val="left" w:pos="7200" w:leader="none"/>
          <w:tab w:val="left" w:pos="9599" w:leader="none"/>
        </w:tabs>
        <w:ind w:left="200" w:hanging="0"/>
        <w:jc w:val="both"/>
        <w:rPr>
          <w:rFonts w:ascii="Calibri" w:hAnsi="Calibri" w:cs="Calibri"/>
        </w:rPr>
      </w:pPr>
      <w:r>
        <w:rPr>
          <w:rFonts w:cs="Calibri" w:ascii="Calibri" w:hAnsi="Calibri"/>
        </w:rPr>
        <w:t>Alternatives to formal education and paid work experience may be considered as equivalent qualifications to include military service/training, volunteering, activism, and other non-traditional programs and experiences related to the position.</w:t>
      </w:r>
    </w:p>
    <w:p>
      <w:pPr>
        <w:pStyle w:val="Normal"/>
        <w:tabs>
          <w:tab w:val="clear" w:pos="720"/>
          <w:tab w:val="left" w:pos="600" w:leader="none"/>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7200" w:leader="none"/>
          <w:tab w:val="left" w:pos="9599" w:leader="none"/>
        </w:tabs>
        <w:jc w:val="both"/>
        <w:rPr/>
      </w:pPr>
      <w:r>
        <w:rPr>
          <w:rFonts w:cs="Calibri" w:ascii="Calibri" w:hAnsi="Calibri"/>
          <w:b/>
          <w:caps/>
          <w:sz w:val="22"/>
          <w:szCs w:val="22"/>
        </w:rPr>
        <w:t>VII. Related Experience</w:t>
      </w:r>
      <w:r>
        <w:rPr>
          <w:rFonts w:cs="Calibri" w:ascii="Calibri" w:hAnsi="Calibri"/>
          <w:b/>
          <w:sz w:val="22"/>
          <w:szCs w:val="22"/>
        </w:rPr>
        <w:t>:</w:t>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tbl>
      <w:tblPr>
        <w:tblW w:w="6693" w:type="dxa"/>
        <w:jc w:val="left"/>
        <w:tblInd w:w="85" w:type="dxa"/>
        <w:tblLayout w:type="fixed"/>
        <w:tblCellMar>
          <w:top w:w="0" w:type="dxa"/>
          <w:left w:w="108" w:type="dxa"/>
          <w:bottom w:w="0" w:type="dxa"/>
          <w:right w:w="108" w:type="dxa"/>
        </w:tblCellMar>
      </w:tblPr>
      <w:tblGrid>
        <w:gridCol w:w="2160"/>
        <w:gridCol w:w="453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Minimum Required</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Years’ Job Related Experienc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51_337164183"/>
            <w:bookmarkStart w:id="20" w:name="__Fieldmark__51_337164183"/>
            <w:bookmarkEnd w:id="20"/>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52_337164183"/>
            <w:bookmarkStart w:id="22" w:name="__Fieldmark__52_337164183"/>
            <w:bookmarkEnd w:id="22"/>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53_337164183"/>
            <w:bookmarkStart w:id="24" w:name="__Fieldmark__53_337164183"/>
            <w:bookmarkEnd w:id="24"/>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54_337164183"/>
            <w:bookmarkStart w:id="26" w:name="__Fieldmark__54_337164183"/>
            <w:bookmarkEnd w:id="26"/>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55_337164183"/>
            <w:bookmarkStart w:id="28" w:name="__Fieldmark__55_337164183"/>
            <w:bookmarkEnd w:id="28"/>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56_337164183"/>
            <w:bookmarkStart w:id="30" w:name="__Fieldmark__56_337164183"/>
            <w:bookmarkEnd w:id="30"/>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57_337164183"/>
            <w:bookmarkStart w:id="32" w:name="__Fieldmark__57_337164183"/>
            <w:bookmarkEnd w:id="32"/>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10+</w:t>
            </w:r>
          </w:p>
        </w:tc>
      </w:tr>
    </w:tbl>
    <w:p>
      <w:pPr>
        <w:pStyle w:val="Normal"/>
        <w:tabs>
          <w:tab w:val="clear" w:pos="720"/>
          <w:tab w:val="left" w:pos="600" w:leader="none"/>
          <w:tab w:val="left" w:pos="7200" w:leader="none"/>
          <w:tab w:val="left" w:pos="9599" w:leader="none"/>
        </w:tabs>
        <w:rPr>
          <w:rFonts w:ascii="Calibri" w:hAnsi="Calibri" w:cs="Calibri"/>
        </w:rPr>
      </w:pPr>
      <w:r>
        <w:rPr>
          <w:rFonts w:cs="Calibri" w:ascii="Calibri" w:hAnsi="Calibri"/>
        </w:rPr>
      </w:r>
    </w:p>
    <w:p>
      <w:pPr>
        <w:pStyle w:val="Normal"/>
        <w:tabs>
          <w:tab w:val="clear" w:pos="720"/>
          <w:tab w:val="left" w:pos="600" w:leader="none"/>
          <w:tab w:val="left" w:pos="7200" w:leader="none"/>
          <w:tab w:val="left" w:pos="9599" w:leader="none"/>
        </w:tabs>
        <w:ind w:left="270" w:hanging="0"/>
        <w:rPr>
          <w:rFonts w:ascii="Calibri" w:hAnsi="Calibri" w:cs="Calibri"/>
        </w:rPr>
      </w:pPr>
      <w:r>
        <w:rPr>
          <w:rFonts w:cs="Calibri" w:ascii="Calibri" w:hAnsi="Calibri"/>
        </w:rPr>
        <w:t>Alternatives to formal education and paid work experience may be considered as equivalent qualifications to include military service/training, volunteering, activism, and other non-traditional programs and experiences related to the position.</w:t>
      </w:r>
    </w:p>
    <w:p>
      <w:pPr>
        <w:pStyle w:val="Normal"/>
        <w:tabs>
          <w:tab w:val="clear" w:pos="720"/>
          <w:tab w:val="left" w:pos="600" w:leader="none"/>
          <w:tab w:val="left" w:pos="7200" w:leader="none"/>
          <w:tab w:val="left" w:pos="9599" w:leader="none"/>
        </w:tabs>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b/>
          <w:b/>
          <w:sz w:val="22"/>
          <w:szCs w:val="22"/>
        </w:rPr>
      </w:pPr>
      <w:r>
        <w:rPr>
          <w:rFonts w:cs="Calibri" w:ascii="Calibri" w:hAnsi="Calibri"/>
          <w:b/>
          <w:caps/>
          <w:sz w:val="22"/>
          <w:szCs w:val="22"/>
        </w:rPr>
        <w:t>VIII. Physical/ MENTAL/ Work Environment demand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10890" w:type="dxa"/>
        <w:jc w:val="left"/>
        <w:tblInd w:w="85" w:type="dxa"/>
        <w:tblLayout w:type="fixed"/>
        <w:tblCellMar>
          <w:top w:w="0" w:type="dxa"/>
          <w:left w:w="108" w:type="dxa"/>
          <w:bottom w:w="0" w:type="dxa"/>
          <w:right w:w="108" w:type="dxa"/>
        </w:tblCellMar>
      </w:tblPr>
      <w:tblGrid>
        <w:gridCol w:w="503"/>
        <w:gridCol w:w="10387"/>
      </w:tblGrid>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Physical</w:t>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remain in a stationary position; often sitting or standing</w:t>
            </w:r>
          </w:p>
          <w:p>
            <w:pPr>
              <w:pStyle w:val="Normal"/>
              <w:ind w:left="360" w:hanging="0"/>
              <w:rPr/>
            </w:pPr>
            <w:r>
              <w:rPr>
                <w:rFonts w:cs="Calibri" w:ascii="Calibri" w:hAnsi="Calibri"/>
                <w:sz w:val="22"/>
                <w:szCs w:val="22"/>
              </w:rPr>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58_337164183"/>
            <w:bookmarkStart w:id="34" w:name="__Fieldmark__58_337164183"/>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59_337164183"/>
            <w:bookmarkStart w:id="36" w:name="__Fieldmark__59_337164183"/>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60_337164183"/>
            <w:bookmarkStart w:id="38" w:name="__Fieldmark__60_337164183"/>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move about to accomplish tasks; from one worksite to another or within an office setting</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61_337164183"/>
            <w:bookmarkStart w:id="40" w:name="__Fieldmark__61_337164183"/>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62_337164183"/>
            <w:bookmarkStart w:id="42" w:name="__Fieldmark__62_337164183"/>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63_337164183"/>
            <w:bookmarkStart w:id="44" w:name="__Fieldmark__63_337164183"/>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position self in tight, confined, low, high, and hard to reach spaces to accomplish task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64_337164183"/>
            <w:bookmarkStart w:id="46" w:name="__Fieldmark__64_337164183"/>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65_337164183"/>
            <w:bookmarkStart w:id="48" w:name="__Fieldmark__65_337164183"/>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66_337164183"/>
            <w:bookmarkStart w:id="50" w:name="__Fieldmark__66_337164183"/>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Ascend or descend ladders, stairs, scaffolding, ramps, poles and similar equipment to accomplish task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67_337164183"/>
            <w:bookmarkStart w:id="52" w:name="__Fieldmark__67_337164183"/>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68_337164183"/>
            <w:bookmarkStart w:id="54" w:name="__Fieldmark__68_337164183"/>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69_337164183"/>
            <w:bookmarkStart w:id="56" w:name="__Fieldmark__69_337164183"/>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make repeating motion that may include wrists, hands, and/or finger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70_337164183"/>
            <w:bookmarkStart w:id="58" w:name="__Fieldmark__70_337164183"/>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71_337164183"/>
            <w:bookmarkStart w:id="60" w:name="__Fieldmark__71_337164183"/>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72_337164183"/>
            <w:bookmarkStart w:id="62" w:name="__Fieldmark__72_337164183"/>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up to 25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73_337164183"/>
            <w:bookmarkStart w:id="64" w:name="__Fieldmark__73_337164183"/>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74_337164183"/>
            <w:bookmarkStart w:id="66" w:name="__Fieldmark__74_337164183"/>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75_337164183"/>
            <w:bookmarkStart w:id="68" w:name="__Fieldmark__75_337164183"/>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25 - 50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76_337164183"/>
            <w:bookmarkStart w:id="70" w:name="__Fieldmark__76_337164183"/>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77_337164183"/>
            <w:bookmarkStart w:id="72" w:name="__Fieldmark__77_337164183"/>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78_337164183"/>
            <w:bookmarkStart w:id="74" w:name="__Fieldmark__78_337164183"/>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over 50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79_337164183"/>
            <w:bookmarkStart w:id="76" w:name="__Fieldmark__79_337164183"/>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80_337164183"/>
            <w:bookmarkStart w:id="78" w:name="__Fieldmark__80_337164183"/>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81_337164183"/>
            <w:bookmarkStart w:id="80" w:name="__Fieldmark__81_337164183"/>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communicate, converse, and exchange information with other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82_337164183"/>
            <w:bookmarkStart w:id="82" w:name="__Fieldmark__82_337164183"/>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83_337164183"/>
            <w:bookmarkStart w:id="84" w:name="__Fieldmark__83_337164183"/>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84_337164183"/>
            <w:bookmarkStart w:id="86" w:name="__Fieldmark__84_337164183"/>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detect, identify, observe, and inspect actions, objects, and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85_337164183"/>
            <w:bookmarkStart w:id="88" w:name="__Fieldmark__85_337164183"/>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86_337164183"/>
            <w:bookmarkStart w:id="90" w:name="__Fieldmark__86_337164183"/>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87_337164183"/>
            <w:bookmarkStart w:id="92" w:name="__Fieldmark__87_337164183"/>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Mental</w:t>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understand direction and adhere to procedures and polici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88_337164183"/>
            <w:bookmarkStart w:id="94" w:name="__Fieldmark__88_337164183"/>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89_337164183"/>
            <w:bookmarkStart w:id="96" w:name="__Fieldmark__89_337164183"/>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90_337164183"/>
            <w:bookmarkStart w:id="98" w:name="__Fieldmark__90_337164183"/>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gather, classify, and organize information and work</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91_337164183"/>
            <w:bookmarkStart w:id="100" w:name="__Fieldmark__91_337164183"/>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92_337164183"/>
            <w:bookmarkStart w:id="102" w:name="__Fieldmark__92_337164183"/>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93_337164183"/>
            <w:bookmarkStart w:id="104" w:name="__Fieldmark__93_337164183"/>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concentrate on complex tasks and/or on tasks for prolonged periods of time</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94_337164183"/>
            <w:bookmarkStart w:id="106" w:name="__Fieldmark__94_337164183"/>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95_337164183"/>
            <w:bookmarkStart w:id="108" w:name="__Fieldmark__95_337164183"/>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96_337164183"/>
            <w:bookmarkStart w:id="110" w:name="__Fieldmark__96_337164183"/>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adapt well in the face of workplace stressors (ie. complaints, interruptions, competing prioriti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97_337164183"/>
            <w:bookmarkStart w:id="112" w:name="__Fieldmark__97_337164183"/>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98_337164183"/>
            <w:bookmarkStart w:id="114" w:name="__Fieldmark__98_337164183"/>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99_337164183"/>
            <w:bookmarkStart w:id="116" w:name="__Fieldmark__99_337164183"/>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Environmental</w:t>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outdoor weather condition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100_337164183"/>
            <w:bookmarkStart w:id="118" w:name="__Fieldmark__100_337164183"/>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101_337164183"/>
            <w:bookmarkStart w:id="120" w:name="__Fieldmark__101_337164183"/>
            <w:bookmarkEnd w:id="1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102_337164183"/>
            <w:bookmarkStart w:id="122" w:name="__Fieldmark__102_337164183"/>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marked changes in temperature and/or humidity</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103_337164183"/>
            <w:bookmarkStart w:id="124" w:name="__Fieldmark__103_337164183"/>
            <w:bookmarkEnd w:id="1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104_337164183"/>
            <w:bookmarkStart w:id="126" w:name="__Fieldmark__104_337164183"/>
            <w:bookmarkEnd w:id="1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105_337164183"/>
            <w:bookmarkStart w:id="128" w:name="__Fieldmark__105_337164183"/>
            <w:bookmarkEnd w:id="1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excessive noise</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106_337164183"/>
            <w:bookmarkStart w:id="130" w:name="__Fieldmark__106_337164183"/>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107_337164183"/>
            <w:bookmarkStart w:id="132" w:name="__Fieldmark__107_337164183"/>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108_337164183"/>
            <w:bookmarkStart w:id="134" w:name="__Fieldmark__108_337164183"/>
            <w:bookmarkEnd w:id="1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confined and enclosed spac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109_337164183"/>
            <w:bookmarkStart w:id="136" w:name="__Fieldmark__109_337164183"/>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110_337164183"/>
            <w:bookmarkStart w:id="138" w:name="__Fieldmark__110_337164183"/>
            <w:bookmarkEnd w:id="1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111_337164183"/>
            <w:bookmarkStart w:id="140" w:name="__Fieldmark__111_337164183"/>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dust, fumes, gases, and/or radiation</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112_337164183"/>
            <w:bookmarkStart w:id="142" w:name="__Fieldmark__112_337164183"/>
            <w:bookmarkEnd w:id="1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113_337164183"/>
            <w:bookmarkStart w:id="144" w:name="__Fieldmark__113_337164183"/>
            <w:bookmarkEnd w:id="1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114_337164183"/>
            <w:bookmarkStart w:id="146" w:name="__Fieldmark__114_337164183"/>
            <w:bookmarkEnd w:id="1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drive motor vehicles and/or heavy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115_337164183"/>
            <w:bookmarkStart w:id="148" w:name="__Fieldmark__115_337164183"/>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116_337164183"/>
            <w:bookmarkStart w:id="150" w:name="__Fieldmark__116_337164183"/>
            <w:bookmarkEnd w:id="1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117_337164183"/>
            <w:bookmarkStart w:id="152" w:name="__Fieldmark__117_337164183"/>
            <w:bookmarkEnd w:id="1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around and/or operate machinery, tools, and other potentially hazardous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118_337164183"/>
            <w:bookmarkStart w:id="154" w:name="__Fieldmark__118_337164183"/>
            <w:bookmarkEnd w:id="1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119_337164183"/>
            <w:bookmarkStart w:id="156" w:name="__Fieldmark__119_337164183"/>
            <w:bookmarkEnd w:id="1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120_337164183"/>
            <w:bookmarkStart w:id="158" w:name="__Fieldmark__120_337164183"/>
            <w:bookmarkEnd w:id="1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work around and/or with animals (domestic, livestock, research, or laboratory)</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121_337164183"/>
            <w:bookmarkStart w:id="160" w:name="__Fieldmark__121_337164183"/>
            <w:bookmarkEnd w:id="1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122_337164183"/>
            <w:bookmarkStart w:id="162" w:name="__Fieldmark__122_337164183"/>
            <w:bookmarkEnd w:id="1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123_337164183"/>
            <w:bookmarkStart w:id="164" w:name="__Fieldmark__123_337164183"/>
            <w:bookmarkEnd w:id="1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CLAIMER:</w:t>
      </w:r>
    </w:p>
    <w:p>
      <w:pPr>
        <w:pStyle w:val="Normal"/>
        <w:rPr>
          <w:rFonts w:ascii="Calibri" w:hAnsi="Calibri" w:cs="Calibri"/>
          <w:sz w:val="22"/>
          <w:szCs w:val="22"/>
        </w:rPr>
      </w:pPr>
      <w:r>
        <w:rPr>
          <w:rFonts w:cs="Calibri" w:ascii="Calibri" w:hAnsi="Calibri"/>
          <w:sz w:val="22"/>
          <w:szCs w:val="22"/>
        </w:rPr>
        <w:t>This job description may not be inclusive of all assigned duties, responsibilities, or aspects of the job described, and may be amended at any time at the discretion of the Employer.</w:t>
      </w:r>
    </w:p>
    <w:sectPr>
      <w:footerReference w:type="default" r:id="rId3"/>
      <w:type w:val="nextPage"/>
      <w:pgSz w:w="12240" w:h="15840"/>
      <w:pgMar w:left="720" w:right="720" w:gutter="0" w:header="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sz w:val="16"/>
        <w:lang w:val="en-US"/>
      </w:rPr>
      <w:t>Template Revised 8/17/2022 jgt</w:t>
    </w:r>
  </w:p>
  <w:p>
    <w:pPr>
      <w:pStyle w:val="Footer"/>
      <w:jc w:val="center"/>
      <w:rPr>
        <w:sz w:val="16"/>
        <w:lang w:val="en-US"/>
      </w:rPr>
    </w:pPr>
    <w:r>
      <w:rPr>
        <w:sz w:val="16"/>
        <w:lang w:val="en-US"/>
      </w:rPr>
      <w:t>Official Job Description is maintained in the Human Resources Office.</w:t>
    </w:r>
  </w:p>
  <w:p>
    <w:pPr>
      <w:pStyle w:val="Footer"/>
      <w:jc w:val="cen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900" w:hanging="0"/>
      <w:jc w:val="both"/>
    </w:pPr>
    <w:rPr>
      <w:b/>
      <w:sz w:val="22"/>
      <w:szCs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7:00Z</dcterms:created>
  <dc:creator>Hampshire College</dc:creator>
  <dc:description/>
  <cp:keywords/>
  <dc:language>en-US</dc:language>
  <cp:lastModifiedBy>Robin Korbut</cp:lastModifiedBy>
  <cp:lastPrinted>2021-02-10T13:07:00Z</cp:lastPrinted>
  <dcterms:modified xsi:type="dcterms:W3CDTF">2022-12-22T14:47:00Z</dcterms:modified>
  <cp:revision>2</cp:revision>
  <dc:subject/>
  <dc:title>Job Description</dc:title>
</cp:coreProperties>
</file>